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92183325"/>
      <w:bookmarkEnd w:id="0"/>
      <w:r>
        <w:rPr>
          <w:rFonts w:ascii="宋体;SimSun" w:hAnsi="宋体;SimSun" w:cs="宋体;SimSun"/>
          <w:b/>
          <w:bCs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生命科学学院实验室安全隐患整改情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  <w:u w:val="single"/>
        </w:rPr>
      </w:r>
      <w:bookmarkStart w:id="1" w:name="_Hlk92183325"/>
      <w:bookmarkStart w:id="2" w:name="_Hlk92183325"/>
      <w:bookmarkEnd w:id="2"/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05"/>
        <w:gridCol w:w="1371"/>
        <w:gridCol w:w="1272"/>
        <w:gridCol w:w="1275"/>
        <w:gridCol w:w="1124"/>
        <w:gridCol w:w="6256"/>
        <w:gridCol w:w="13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隐 患 描 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图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演楼</w:t>
            </w:r>
            <w:r>
              <w:rPr/>
              <w:t>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光</w:t>
            </w:r>
          </w:p>
          <w:p>
            <w:pPr>
              <w:pStyle w:val="Normal"/>
              <w:jc w:val="center"/>
              <w:rPr/>
            </w:pPr>
            <w:r>
              <w:rPr/>
              <w:t>151931821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菌锅使用记录不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35150" cy="244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7</w:t>
            </w:r>
            <w:r>
              <w:rPr/>
              <w:t>楼北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箱房插线板未固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910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7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汝进</w:t>
            </w:r>
            <w:r>
              <w:rPr/>
              <w:t>18793133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钢瓶无使用状态标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40840" cy="230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靖</w:t>
            </w:r>
          </w:p>
          <w:p>
            <w:pPr>
              <w:pStyle w:val="Normal"/>
              <w:jc w:val="center"/>
              <w:rPr/>
            </w:pPr>
            <w:r>
              <w:rPr/>
              <w:t>139194561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龙头损坏待修；易制毒品柜双人双锁不规范，使用记录不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·</w:t>
            </w:r>
            <w:r>
              <w:rPr>
                <w:sz w:val="20"/>
              </w:rPr>
              <w:drawing>
                <wp:inline distT="0" distB="0" distL="0" distR="0">
                  <wp:extent cx="1557655" cy="220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40840" cy="2319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9</w:t>
            </w:r>
            <w:r>
              <w:rPr/>
              <w:t>楼大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随意放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60905" cy="161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  <w:p>
            <w:pPr>
              <w:pStyle w:val="Normal"/>
              <w:jc w:val="center"/>
              <w:rPr/>
            </w:pPr>
            <w:r>
              <w:rPr/>
              <w:t>133994604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钢瓶标记混乱，使用状态标识不全且有气瓶未固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博</w:t>
            </w:r>
          </w:p>
          <w:p>
            <w:pPr>
              <w:pStyle w:val="Normal"/>
              <w:jc w:val="center"/>
              <w:rPr/>
            </w:pPr>
            <w:r>
              <w:rPr/>
              <w:t>139931529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灭菌锅使用记录不完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79880" cy="2106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1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燕</w:t>
            </w:r>
            <w:r>
              <w:rPr/>
              <w:t>136093514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jc w:val="center"/>
              <w:rPr/>
            </w:pPr>
            <w:r>
              <w:rPr/>
              <w:t>气体钢瓶未固定；学生缺少安全培训，安全意识淡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64970" cy="2220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彦磊</w:t>
            </w:r>
            <w:r>
              <w:rPr/>
              <w:t>139191588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未穿实验服；实验室有饮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58925" cy="2246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生物楼</w:t>
            </w:r>
            <w:r>
              <w:rPr/>
              <w:t>1</w:t>
            </w:r>
            <w:r>
              <w:rPr/>
              <w:t>2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铭裕</w:t>
            </w:r>
            <w:r>
              <w:rPr/>
              <w:t>15193131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压灭菌锅使用记录不完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完成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17395" cy="2690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0:00Z</dcterms:created>
  <dc:creator>zju</dc:creator>
  <dc:description/>
  <cp:keywords/>
  <dc:language>en-US</dc:language>
  <cp:lastModifiedBy>Zhaojing</cp:lastModifiedBy>
  <dcterms:modified xsi:type="dcterms:W3CDTF">2022-01-10T03:24:00Z</dcterms:modified>
  <cp:revision>35</cp:revision>
  <dc:subject/>
  <dc:title/>
</cp:coreProperties>
</file>